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Р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/>
        <w:t>___</w:t>
      </w:r>
      <w:r>
        <w:rPr>
          <w:sz w:val="28"/>
          <w:szCs w:val="28"/>
        </w:rPr>
        <w:t>05.11.2014</w:t>
      </w:r>
      <w:r>
        <w:rPr/>
        <w:t xml:space="preserve">____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_____2</w:t>
      </w:r>
      <w:r>
        <w:rPr>
          <w:sz w:val="28"/>
          <w:szCs w:val="28"/>
        </w:rPr>
        <w:t>48</w:t>
      </w:r>
      <w:r>
        <w:rPr/>
        <w:t>__</w:t>
      </w:r>
    </w:p>
    <w:p>
      <w:pPr>
        <w:pStyle w:val="Normal"/>
        <w:tabs>
          <w:tab w:val="clear" w:pos="708"/>
          <w:tab w:val="left" w:pos="6705" w:leader="none"/>
        </w:tabs>
        <w:rPr>
          <w:color w:val="FFFFFF"/>
        </w:rPr>
      </w:pPr>
      <w:r>
        <w:rPr/>
        <w:t xml:space="preserve">       </w:t>
      </w:r>
      <w:r>
        <w:rPr/>
        <w:t>п. Токсово</w:t>
      </w:r>
      <w:r>
        <w:rPr>
          <w:color w:val="FFFFFF"/>
        </w:rPr>
        <w:t xml:space="preserve">       №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внесении изменений в постановление №218 от 23.12.201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 муниципальной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водоснабжения и  водоот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О «Токсовское городское поселение» в 2013-2043гг.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от 31 июля 1998 г № 145-ФЗ (в ред. от 02.11.2013 г.) «Бюджетный кодекс Российской Федерации», постановления администрации МО «Токсовское городское поселение» Всеволожского муниципального района от 04.10.2013г. №159 «Об утверждении порядка разработки и оценки эффективности муниципальных программ», постановления администрации МО «Токсовское городское поселение» Всеволожского муниципального района от 18.11.2013г. №194 «</w:t>
      </w:r>
      <w:r>
        <w:rPr>
          <w:sz w:val="28"/>
          <w:szCs w:val="28"/>
        </w:rPr>
        <w:t>Об утверждении Перечн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 на 2014 год»</w:t>
      </w:r>
      <w:r>
        <w:rPr>
          <w:color w:val="000000"/>
          <w:sz w:val="28"/>
          <w:szCs w:val="28"/>
        </w:rPr>
        <w:t>, администрация МО «Токсовское городское поселение», администрация МО «Токсовское городское поселение» Всеволожского муниципального района Ленинградской област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 xml:space="preserve">«Развитие систем водоснабжения и водоотведения МО «Токсовское городское поселение» в 2013-2043гг.» </w:t>
      </w:r>
      <w:r>
        <w:rPr>
          <w:color w:val="000000"/>
          <w:sz w:val="28"/>
          <w:szCs w:val="28"/>
        </w:rPr>
        <w:t xml:space="preserve"> в новой редакции (Приложение №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местителю главы администрации по экономике организовать выполнение данной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Настоящее постановление вступает в силу с момента его опубликования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зете «Вести Токсово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данного постановления возложить на </w:t>
      </w:r>
      <w:r>
        <w:rPr>
          <w:sz w:val="28"/>
          <w:szCs w:val="28"/>
        </w:rPr>
        <w:t>заместителя главы администрации по экономи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В.В. Кузнец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Iauiue"/>
        <w:ind w:left="4956"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АСПОР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Й ПРОГРАММЫ МО «ТОКСОВСКОЕ ГОРОДСКОЕ ПОСЕЛЕНИЕ»</w:t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 водоснабжения и водоотведения  МО «Токсовское городское поселение» в 2013-2043гг.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истем водоснабжения и водоотведения МО «Токсовское городское поселение» в 2013-2043гг.» 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05 г. №115-ФЗ «О концессионных соглашениях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исполнитель программы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униципального образования МО «Токсовское городское поселение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исполнители программы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ЖКХ и строительства МО «Токсовское городское поселение»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ТЭКК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, отобранные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05 г. №115-ФЗ «О концессионных соглашениях»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Ц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истем водоснабжения и водоотведения МО «Токсовское городское поселение» в 2013-2043гг.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улучшение качества </w:t>
            </w:r>
            <w:hyperlink r:id="rId2">
              <w:r>
                <w:rPr>
                  <w:rStyle w:val="InternetLink"/>
                </w:rPr>
                <w:t>питьевой воды</w:t>
              </w:r>
            </w:hyperlink>
            <w:r>
              <w:rPr/>
              <w:t>, подаваемой населению, и доведение услуг по водоснабжению и водоотведению  до уровня, отвечающего потребностям жизнедеятельности челове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повышение качества управления объектами водоснабжения и водоотведения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,  проектирование и реконструкция объектов по целевой программе «Развитие систем водоснабжения и водоотведения МО «Токсовское городское поселение» в 2013-2043гг.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проекта с прохождением экспертизы проектной документации:</w:t>
            </w:r>
          </w:p>
          <w:p>
            <w:pPr>
              <w:pStyle w:val="Normal"/>
              <w:ind w:left="720" w:hanging="0"/>
              <w:rPr/>
            </w:pPr>
            <w:r>
              <w:rPr/>
              <w:t>2.1. Проведение исследований в области первоочередных задач снабжения населения качественной питьевой водой — создание проекта по развитию систем водоснабжения и водоотведе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2.2. Разработка системы мероприятий по повышению качества управления объектами водоснабжения и водоотведения.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питальный ремонт систем водоснабжения и водоотведения МО «Токсовское городское поселение» особо аварийных и изношенных участков сетей и объек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проекта с прохождением экспертизы проектной документации</w:t>
            </w:r>
          </w:p>
          <w:p>
            <w:pPr>
              <w:pStyle w:val="Normal"/>
              <w:rPr/>
            </w:pPr>
            <w:r>
              <w:rPr/>
              <w:t xml:space="preserve">Проектом необходимо предусмотреть реконструкцию сетей водоснабжения и канализации, сооружений водоподготовки, канализационных очистных сооруж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системы мероприятий по повышению качества управления объектами водоснабжения и водоотведения. (Передача систем водоснабжения и водоотведения по договору концессии)</w:t>
            </w:r>
          </w:p>
          <w:p>
            <w:pPr>
              <w:pStyle w:val="Normal"/>
              <w:jc w:val="both"/>
              <w:rPr/>
            </w:pPr>
            <w:r>
              <w:rPr/>
              <w:t>Все приведенные мероприятия подлежат уточнению в процессе проектирования.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3-2043годы </w:t>
            </w:r>
          </w:p>
        </w:tc>
      </w:tr>
      <w:tr>
        <w:trPr>
          <w:trHeight w:val="10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бюджетных ассигнований, запланированных по программе, источники финансирования программы    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ирования программы – 705032,4 тысяч рублей, в том числе по годам: 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 – 560,0 тыс. руб. – бюджет МО «Токсовское городское поселение»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 –8000,0 тыс. руб. – бюджет МО «Токсовское городское поселение», бюджет Ленинградской области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-2043 год – 696472,4  тыс. руб.-  местный, федеральный бюджет, областной бюджет, инвестиционные средства;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е конечные   результаты, социальная, бюджетная, экономическая эффективность программы, важнейшие целевые показатели программы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питальный ремонт систем водоснабжения и водоотведения МО «Токсовское городское поселение» особо аварийных и изношенных участков сетей и объектов.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изведенный капитальный ремонт позволит сократить потери в сетях на 80 %, а также позволит обеспечивать качественной питьевой водой население (6033 человека) и организации, расположенные на территории  МО «Токсовское город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проекта с прохождением экспертизы проектной документации:</w:t>
            </w:r>
          </w:p>
        </w:tc>
      </w:tr>
      <w:tr>
        <w:trPr>
          <w:trHeight w:val="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экономике</w:t>
            </w:r>
          </w:p>
          <w:p>
            <w:pPr>
              <w:pStyle w:val="Pre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ческого анализа и бухгалтерского учета </w:t>
            </w:r>
          </w:p>
        </w:tc>
      </w:tr>
    </w:tbl>
    <w:p>
      <w:pPr>
        <w:pStyle w:val="ConsPlusNormal"/>
        <w:widowControl/>
        <w:tabs>
          <w:tab w:val="clear" w:pos="708"/>
          <w:tab w:val="left" w:pos="14580" w:leader="none"/>
        </w:tabs>
        <w:ind w:firstLine="1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580" w:leader="none"/>
        </w:tabs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ценка и анализ исходной ситу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настоящее время в условиях проведения социально-экономических преобразований, вопросы улучшения условий проживания населения имеют приоритетное значение. Задача по развитию систем водоснабжения и водоотведения является многогранной и объемной, поэтому требует комплексного решения с помощью программно-целевого метода. Качественное управление системами водоснабжения и водоотведения  современного типа - необходимое условие жизнедеятельности поселения. </w:t>
      </w:r>
    </w:p>
    <w:p>
      <w:pPr>
        <w:pStyle w:val="Normal"/>
        <w:ind w:right="-2" w:firstLine="436"/>
        <w:jc w:val="both"/>
        <w:rPr/>
      </w:pPr>
      <w:r>
        <w:rPr>
          <w:bCs/>
          <w:sz w:val="28"/>
          <w:szCs w:val="28"/>
        </w:rPr>
        <w:t xml:space="preserve">Протяженность водопроводных сетей </w:t>
      </w:r>
      <w:r>
        <w:rPr>
          <w:color w:val="000000"/>
          <w:sz w:val="28"/>
          <w:szCs w:val="28"/>
        </w:rPr>
        <w:t xml:space="preserve">МО «Токсовское городское поселение» </w:t>
      </w:r>
      <w:r>
        <w:rPr>
          <w:bCs/>
          <w:sz w:val="28"/>
          <w:szCs w:val="28"/>
        </w:rPr>
        <w:t xml:space="preserve">в населенных пунктах  </w:t>
      </w:r>
      <w:r>
        <w:rPr>
          <w:color w:val="000000"/>
          <w:sz w:val="28"/>
          <w:szCs w:val="28"/>
        </w:rPr>
        <w:t>по состоянию на 30.12.2011 года</w:t>
      </w:r>
      <w:r>
        <w:rPr>
          <w:bCs/>
          <w:sz w:val="28"/>
          <w:szCs w:val="28"/>
        </w:rPr>
        <w:t>– 24 км. Износ трубопроводов составляет более 80%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ные сооружения для приготовления воды питьевого качества находятся в эксплуатации с 1974 года. </w:t>
      </w:r>
    </w:p>
    <w:p>
      <w:pPr>
        <w:pStyle w:val="Normal"/>
        <w:ind w:right="-2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анным отчета об обследовании на водозаборе г.п. Токсово Всеволожского района Ленинградской области от 2005г. следует, что водозабор находится в аварийном состоянии и по причине неудовлетворительного технического состояния оборудования остановки станции происходят постоянно. </w:t>
      </w:r>
    </w:p>
    <w:p>
      <w:pPr>
        <w:pStyle w:val="Pre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Развитие систем водоснабжения и водоотведения МО «Токсовское городское поселение» в 2013-2043гг.» ставит своей задачей организацию проектирования, строительства и реконструкции систем водоснабжения и водоотведения. Качественное водоснабжение  и водоотведение является одним из основных факторов создания условий комфортного проживания населения и развития МО «Токсовское городское поселение». </w:t>
      </w:r>
    </w:p>
    <w:p>
      <w:pPr>
        <w:pStyle w:val="Pre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цели и задачи Программ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 водоснабжения и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МО «Токсовское городское поселение», обеспечение безопасности и комфортности проживания населения МО «Токсовское городское поселение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рограммы: организация проектир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 водоснабжения и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МО «Токсовское городское поселени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сновные мероприят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ероприятий Программы, в котором мероприятия дифференцируются по источникам финансирования, сроку исполнения, объемам работ приведен в Приложении 1 к Программе, адресный перечень объектов капитальных вложений Программы приведен в приложении 2 к Программе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рок реализации программы 2013 -2043 годы.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финансирования программы – 705032,4  тысяч рублей, в том числе по годам: 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 финансирования 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3 год – 560,0 тыс. руб. – бюджет МО «Токсовское городское поселение»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 год –8000,0 тыс. руб. – бюджет МО «Токсовское городское поселение», бюджет Ленинградской области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-2043 год – 696472,4  тыс. руб.-  местный, федеральный бюджет, областной бюджет, инвестиционные средства;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жидаемые конечные результат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т спроектировать и построить </w:t>
      </w:r>
      <w:r>
        <w:rPr>
          <w:color w:val="000000"/>
          <w:sz w:val="28"/>
          <w:szCs w:val="28"/>
        </w:rPr>
        <w:t xml:space="preserve">систем водоснабжения и водоотведения, что позволит </w:t>
      </w:r>
      <w:r>
        <w:rPr>
          <w:sz w:val="28"/>
          <w:szCs w:val="28"/>
        </w:rPr>
        <w:t xml:space="preserve">улучшить качество </w:t>
      </w:r>
      <w:hyperlink r:id="rId3">
        <w:r>
          <w:rPr>
            <w:rStyle w:val="InternetLink"/>
            <w:color w:val="000000"/>
            <w:sz w:val="28"/>
            <w:szCs w:val="28"/>
          </w:rPr>
          <w:t>питьевой</w:t>
        </w:r>
      </w:hyperlink>
      <w:r>
        <w:rPr>
          <w:sz w:val="28"/>
          <w:szCs w:val="28"/>
          <w:u w:val="single"/>
        </w:rPr>
        <w:t xml:space="preserve"> воды,</w:t>
      </w:r>
      <w:r>
        <w:rPr>
          <w:sz w:val="28"/>
          <w:szCs w:val="28"/>
        </w:rPr>
        <w:t xml:space="preserve"> подаваемой населению, и доведение услуг по водоснабжению и канализованию до уровня, отвечающего потребностям жизнедеятельности челове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осуществляет отдел ЖКХ администрации МО «Токсовское городское поселение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1"/>
          <w:szCs w:val="21"/>
        </w:rPr>
      </w:pPr>
      <w:r>
        <w:rPr>
          <w:color w:val="000000"/>
          <w:sz w:val="28"/>
          <w:szCs w:val="28"/>
        </w:rPr>
        <w:t xml:space="preserve">Соисполнители мероприятий Программы </w:t>
      </w:r>
      <w:r>
        <w:rPr>
          <w:sz w:val="28"/>
          <w:szCs w:val="28"/>
        </w:rPr>
        <w:t xml:space="preserve">определяются в соответствии с Федеральным законом от 21.07.2005 г. № 94-ФЗ «О размещении заказов на поставки товаров, выполнение работ, оказания услуг для государственных и муниципальных нужд, </w:t>
      </w:r>
      <w:r>
        <w:rPr>
          <w:spacing w:val="2"/>
          <w:sz w:val="28"/>
          <w:szCs w:val="28"/>
        </w:rPr>
        <w:t>Федеральным законом  05</w:t>
      </w:r>
      <w:r>
        <w:rPr>
          <w:sz w:val="28"/>
          <w:szCs w:val="28"/>
        </w:rPr>
        <w:t>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на основании Федерального закона от 21.07.2005 г. №115-ФЗ «О концессионных соглашениях»,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Контроль за выполнением мероприяти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выполн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 Программы</w:t>
      </w:r>
      <w:r>
        <w:rPr>
          <w:sz w:val="28"/>
          <w:szCs w:val="28"/>
        </w:rPr>
        <w:t xml:space="preserve"> и целевым использованием бюджетных средств, выделенных на реализацию Программы осуществляет Отдел ЖКХ и строительства и Отдел экономического анализа и бухгалтерского учета МО «Токсовское город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ограмме «Развитие систем </w:t>
      </w:r>
    </w:p>
    <w:p>
      <w:pPr>
        <w:pStyle w:val="Normal"/>
        <w:jc w:val="right"/>
        <w:rPr/>
      </w:pPr>
      <w:r>
        <w:rPr/>
        <w:t xml:space="preserve">водоснабжения и водоотведения МО </w:t>
      </w:r>
    </w:p>
    <w:p>
      <w:pPr>
        <w:pStyle w:val="Normal"/>
        <w:jc w:val="right"/>
        <w:rPr/>
      </w:pPr>
      <w:r>
        <w:rPr/>
        <w:t xml:space="preserve">«Токсовское городское поселение» </w:t>
      </w:r>
    </w:p>
    <w:p>
      <w:pPr>
        <w:pStyle w:val="Normal"/>
        <w:jc w:val="right"/>
        <w:rPr/>
      </w:pPr>
      <w:r>
        <w:rPr/>
        <w:t>в 2013-2043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рограммы «Развитие систем водоснабжения и водоотведения МО «Токсовское городское поселение» в 2013-2043гг.»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27"/>
        <w:gridCol w:w="1405"/>
        <w:gridCol w:w="1436"/>
        <w:gridCol w:w="1436"/>
        <w:gridCol w:w="13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center"/>
              <w:rPr/>
            </w:pPr>
            <w:r>
              <w:rPr/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в т.р.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4" w:hanging="0"/>
              <w:jc w:val="center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е средств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проекта к программе «Развитие систем водоснабжения и водоотведения МО «Токсовское городское поселение» в 2013-2043гг.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5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 xml:space="preserve">Май 2013-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«Проектирование систем водоснабжения и водоотведения МО «Токсовское городское поселе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  <w:p>
            <w:pPr>
              <w:pStyle w:val="Normal"/>
              <w:jc w:val="center"/>
              <w:rPr/>
            </w:pPr>
            <w:r>
              <w:rPr/>
              <w:t>1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20258,0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16 2017 г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/>
              <w:t>3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Капитальный ремонт систем водоснабжения и водоотведен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амеры хлопьеобразования на ВОС1 Токс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анализации по ул. Овражная в д. Раппол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47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новой ветки сетей водоснабжения от ВОС1 до п. Раппол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1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4" w:hanging="0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ы водоснабжения и водоотведения (на основании предпроектной документац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67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5392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/>
              <w:t>2016-20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ограмме «Развитие систем </w:t>
      </w:r>
    </w:p>
    <w:p>
      <w:pPr>
        <w:pStyle w:val="Normal"/>
        <w:jc w:val="right"/>
        <w:rPr/>
      </w:pPr>
      <w:r>
        <w:rPr/>
        <w:t xml:space="preserve">водоснабжения и водоотведения МО </w:t>
      </w:r>
    </w:p>
    <w:p>
      <w:pPr>
        <w:pStyle w:val="Normal"/>
        <w:jc w:val="right"/>
        <w:rPr/>
      </w:pPr>
      <w:r>
        <w:rPr/>
        <w:t xml:space="preserve">«Токсовское городское поселение» </w:t>
      </w:r>
    </w:p>
    <w:p>
      <w:pPr>
        <w:pStyle w:val="Normal"/>
        <w:jc w:val="right"/>
        <w:rPr/>
      </w:pPr>
      <w:r>
        <w:rPr/>
        <w:t>в 2013-2043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ых вложений</w:t>
      </w:r>
    </w:p>
    <w:p>
      <w:pPr>
        <w:pStyle w:val="Normal"/>
        <w:jc w:val="center"/>
        <w:rPr/>
      </w:pPr>
      <w:r>
        <w:rPr/>
        <w:t>«Развитие систем водоснабжения и водоотведения МО «Токсовское городское поселение» в 2013-2043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унальный комплекс систем водоснабжения и водоотведения, утвержденный областным законом от 30.11.2006 г. №142- оз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&#1090;&#1100;&#1077;&#1074;&#1072;&#1103;_&#1074;&#1086;&#1076;&#1072;" TargetMode="External"/><Relationship Id="rId3" Type="http://schemas.openxmlformats.org/officeDocument/2006/relationships/hyperlink" Target="http://ru.wikipedia.org/wiki/&#1055;&#1080;&#1090;&#1100;&#1077;&#1074;&#1072;&#1103;_&#1074;&#1086;&#1076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3:00Z</dcterms:created>
  <dc:creator>Татьяна</dc:creator>
  <dc:description/>
  <cp:keywords/>
  <dc:language>en-US</dc:language>
  <cp:lastModifiedBy>****</cp:lastModifiedBy>
  <cp:lastPrinted>2014-11-13T11:58:00Z</cp:lastPrinted>
  <dcterms:modified xsi:type="dcterms:W3CDTF">2014-11-17T07:48:00Z</dcterms:modified>
  <cp:revision>8</cp:revision>
  <dc:subject/>
  <dc:title>Совет депутатов</dc:title>
</cp:coreProperties>
</file>